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09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TÉCNICO PARA EL WAWAWASI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BARZOLA HUAM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6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16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20T23:24:00Z</dcterms:modified>
  <cp:revision>3</cp:revision>
  <dc:subject/>
  <dc:title> </dc:title>
</cp:coreProperties>
</file>